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LIBERAÇÃO CBH-PARANAPANEMA/005/2012, </w:t>
      </w:r>
      <w:r>
        <w:rPr>
          <w:rFonts w:cs="Arial" w:ascii="Arial" w:hAnsi="Arial"/>
          <w:b/>
        </w:rPr>
        <w:t>DE 01 DE AGOSTO DE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TextBodyIndent"/>
        <w:spacing w:before="240" w:after="24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ÁRIO DE INSCRIÇÃO PARA HABILITAÇÃO DOS USUÁRIOS E DAS ENTIDADES CIVIS</w:t>
      </w:r>
      <w:r>
        <w:rPr/>
        <w:t xml:space="preserve"> DE RECURSOS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567"/>
        <w:gridCol w:w="1134"/>
        <w:gridCol w:w="851"/>
        <w:gridCol w:w="283"/>
        <w:gridCol w:w="284"/>
        <w:gridCol w:w="142"/>
        <w:gridCol w:w="286"/>
        <w:gridCol w:w="422"/>
        <w:gridCol w:w="426"/>
        <w:gridCol w:w="283"/>
        <w:gridCol w:w="425"/>
        <w:gridCol w:w="142"/>
        <w:gridCol w:w="567"/>
        <w:gridCol w:w="425"/>
        <w:gridCol w:w="884"/>
      </w:tblGrid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1. NOME DA ENTIDADE OU USUÁRIO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2. SEGMENTO E SETOR AO QUAL PRETENDE SE HABILITAR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4361" w:type="dxa"/>
            <w:gridSpan w:val="6"/>
            <w:tcBorders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) usuários ou associações de usuários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(assinale com X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2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b) entidades civis de recursos hídricos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(assinale com X)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abastecimento urbano, inclusive diluição de efluentes urban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organizações técnicas e de ensino e pesquisa</w:t>
            </w:r>
          </w:p>
        </w:tc>
      </w:tr>
      <w:tr>
        <w:trPr/>
        <w:tc>
          <w:tcPr>
            <w:tcW w:w="89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indústria, captação e diluição de efluentes industria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organizações não governamentais com objetivos de defesa de interesses difusos e coletivos da sociedade</w:t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irrigação e uso agropecuário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hidroeletricidade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hidroviário, pesca, turismo, lazer e outros usos não consuntivo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3. UNIDADE DE GERENCIAMENTO DE RECURSOS HÍDRICOS / CBH DE ATUAÇÃO *</w:t>
            </w:r>
          </w:p>
        </w:tc>
      </w:tr>
      <w:tr>
        <w:trPr/>
        <w:tc>
          <w:tcPr>
            <w:tcW w:w="89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AL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P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TIBAGI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NORTE PIONEIRO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PIRAPONEMA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4. ENDEREÇO DA ENTIDADE OU USUÁRIO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Logradouro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N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EP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NPJ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Telefone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FAX: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e-mail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Representante legal: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5. REPRESENTANTE PARA CONTATO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Nome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Logradouro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N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EP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Telefone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FAX: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e-mail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pacing w:before="12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t-BR"/>
              </w:rPr>
              <w:t>DECLARAÇÃO DO REPRESENTANTE LEGAL</w:t>
            </w:r>
          </w:p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Declaro ter ciência das Normas, Procedimentos e Critérios definidos para o processo eleitoral para a instalação do Comitê da Bacia Hidrográfica do Rio Paranapanema - CBH Paranapanema.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i/>
                <w:i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,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,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de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de 2012.</w:t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Município/Estado/Data</w:t>
            </w:r>
          </w:p>
        </w:tc>
      </w:tr>
      <w:tr>
        <w:trPr/>
        <w:tc>
          <w:tcPr>
            <w:tcW w:w="57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31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Nome legível/CPF</w:t>
            </w:r>
          </w:p>
        </w:tc>
      </w:tr>
      <w:tr>
        <w:trPr/>
        <w:tc>
          <w:tcPr>
            <w:tcW w:w="89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Assinatura</w:t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napToGrid w:val="false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* a listagem dos municípios que compõem as Unidades de Gerenciamento de Recursos Hídricos dos Estados / Comitês de Bacias Hidrográficas está disponível no site do CBH-PARANAPANEMA: http://paranapanema.org/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LIBERAÇÃO CBH-PARANAPANEMA/005/2012, </w:t>
      </w:r>
      <w:r>
        <w:rPr>
          <w:rFonts w:cs="Arial" w:ascii="Arial" w:hAnsi="Arial"/>
          <w:b/>
        </w:rPr>
        <w:t>DE 01 DE AGOSTO DE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</w:t>
        <w:br/>
      </w:r>
      <w:r>
        <w:rPr>
          <w:rFonts w:cs="Arial" w:ascii="Arial" w:hAnsi="Arial"/>
          <w:bCs/>
          <w:sz w:val="22"/>
          <w:szCs w:val="22"/>
        </w:rPr>
        <w:t>(usuários de recursos hídricos, pessoas físicas ou jurídicas)</w:t>
      </w:r>
    </w:p>
    <w:p>
      <w:pPr>
        <w:pStyle w:val="TextBodyIndent"/>
        <w:spacing w:before="240" w:after="240"/>
        <w:ind w:left="0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_____________________________________________________________________, portador do documento _______________________________, é usuário de recursos hídricos na Bacia Hidrográfica do Rio Paranapanema, com as seguintes característica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u w:val="single"/>
        </w:rPr>
        <w:t>DADOS DA OUTORG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º: 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Finalidade: 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ípio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u w:val="single"/>
        </w:rPr>
        <w:t>DADOS DO USUÁRI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e: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NPJ: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Endereço: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Telefone/Contatos: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ponsável pela Entidade: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Local e data: 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</w:t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  <w:t>Assinatura do Responsável pel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eliberação CBH-PARANAPANEMA/005/2012 de 01/08/2012 - Anexos IV e V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SemEspaamen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3"/>
    </w:tblGrid>
    <w:tr>
      <w:trPr/>
      <w:tc>
        <w:tcPr>
          <w:tcW w:w="900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581650" cy="1257300"/>
                <wp:effectExtent l="0" t="0" r="0" b="0"/>
                <wp:docPr id="1" name="cabecCBH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becCBH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9:00Z</dcterms:created>
  <dc:creator>CBH-PARANAPANEMA</dc:creator>
  <dc:description/>
  <cp:keywords/>
  <dc:language>en-US</dc:language>
  <cp:lastModifiedBy>Murilo</cp:lastModifiedBy>
  <cp:lastPrinted>2012-08-06T09:45:00Z</cp:lastPrinted>
  <dcterms:modified xsi:type="dcterms:W3CDTF">2012-08-13T19:09:00Z</dcterms:modified>
  <cp:revision>2</cp:revision>
  <dc:subject/>
  <dc:title/>
</cp:coreProperties>
</file>